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5115" cy="327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buses over HIV 'rife' in Russ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HIV-positive Russian women and their children face widespread discrimination and abuse, Human Rights Watch report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hildren born to HIV-positive women are often segregated in Russia for no medical reason, the rights group say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ccording to official figures cited in the report, nearly 10,000 HIV-positive Russian women have given birth since 1997. Up to 20% abandoned their babi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report criticises "the very real discrimination" the women and children face - often from healthcare provide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"The stigma of HIV/Aids is with them everywhere: in the workplace, at school, at the neighbourhood clinic, even in their own homes," said Lois Whitman, children's rights director at Human Rights Wat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HIV-positive women interviewed by the group's researchers reported being verbally abused by doctors and nurses, or even being denied treatment altogeth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Plea for actio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 health ministry official quoted in the report admitted that segregating children with HIV was a violation of their rights and "enforces the stigma society attaches to the disease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Human Rights Watch urged the Russian government to prioritise measures to end such discrimination and address the issue publicl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t complained that so far the "meagre" resources put into the battle against HIV/Aids had done little to educate the public or halt the spread of the epidemic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ussia has some 300,000 HIV-positive people, according to government data. But Russian and foreign experts estimate the true number to be closer to one mill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ory from BBC NEWS:</w:t>
        <w:br/>
        <w:t>http://news.bbc.co.uk/go/pr/fr/-/1/hi/world/europe/4685365.stm</w:t>
        <w:br/>
        <w:br/>
        <w:t>Published: 2005/07/15 10:12:51 GMT</w:t>
        <w:br/>
        <w:br/>
        <w:t>© BBC MMIX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6:00Z</dcterms:created>
  <dc:creator>Arjun Jassal</dc:creator>
  <dc:description/>
  <cp:keywords/>
  <dc:language>en-US</dc:language>
  <cp:lastModifiedBy>Arjun Jassal</cp:lastModifiedBy>
  <dcterms:modified xsi:type="dcterms:W3CDTF">2009-09-16T14:17:00Z</dcterms:modified>
  <cp:revision>1</cp:revision>
  <dc:subject/>
  <dc:title/>
</cp:coreProperties>
</file>